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03</w:t>
        <w:tab/>
        <w:t>FORM FS</w:t>
        <w:noBreakHyphen/>
        <w:t>1: PREPARATION</w:t>
      </w:r>
    </w:p>
    <w:p>
      <w:pPr>
        <w:pStyle w:val="Rule"/>
        <w:rPr/>
      </w:pPr>
      <w:r>
        <w:rPr/>
        <w:t>19A NCAC 03C .0204</w:t>
        <w:tab/>
        <w:t>TIME FOR SUBMISSION OF FS</w:t>
        <w:noBreakHyphen/>
        <w:t>1 NOTICE</w:t>
      </w:r>
    </w:p>
    <w:p>
      <w:pPr>
        <w:pStyle w:val="Rule"/>
        <w:rPr/>
      </w:pPr>
      <w:r>
        <w:rPr/>
        <w:t>19A NCAC 03C .0205</w:t>
        <w:tab/>
        <w:t>INSURANCE REQUIREMENTS FOR DEALER AND MANUFACTURER PLATES</w:t>
      </w:r>
    </w:p>
    <w:p>
      <w:pPr>
        <w:pStyle w:val="Rule"/>
        <w:rPr/>
      </w:pPr>
      <w:r>
        <w:rPr/>
        <w:t>19A NCAC 03C .0206</w:t>
        <w:tab/>
        <w:t>INSURANCE REQUIREMENTS FOR 30</w:t>
        <w:noBreakHyphen/>
        <w:t>DAY PERMITS</w:t>
      </w:r>
    </w:p>
    <w:p>
      <w:pPr>
        <w:pStyle w:val="Rule"/>
        <w:rPr/>
      </w:pPr>
      <w:r>
        <w:rPr/>
        <w:t>19A NCAC 03C .0207</w:t>
        <w:tab/>
        <w:t>ONE</w:t>
        <w:noBreakHyphen/>
        <w:t>WAY TRIP PERMITS WITHOUT A LICENSE</w:t>
      </w:r>
    </w:p>
    <w:p>
      <w:pPr>
        <w:pStyle w:val="Rule"/>
        <w:rPr/>
      </w:pPr>
      <w:r>
        <w:rPr/>
        <w:t>19A NCAC 03C .0208</w:t>
        <w:tab/>
        <w:t>EMERGENCY TRANSFER OF LICENSE PROVISION</w:t>
      </w:r>
    </w:p>
    <w:p>
      <w:pPr>
        <w:pStyle w:val="Rule"/>
        <w:rPr/>
      </w:pPr>
      <w:r>
        <w:rPr/>
        <w:t>19A NCAC 03C .0209</w:t>
        <w:tab/>
        <w:t>VEHICLES OPERATED WITH 20</w:t>
        <w:noBreakHyphen/>
        <w:t>DAY TEMPORARY MARKER</w:t>
      </w:r>
    </w:p>
    <w:p>
      <w:pPr>
        <w:pStyle w:val="Rule"/>
        <w:rPr/>
      </w:pPr>
      <w:r>
        <w:rPr/>
        <w:t>19A NCAC 03C .0210</w:t>
        <w:tab/>
        <w:t>TRANSPORTER PLATES</w:t>
      </w:r>
    </w:p>
    <w:p>
      <w:pPr>
        <w:pStyle w:val="Rule"/>
        <w:rPr/>
      </w:pPr>
      <w:r>
        <w:rPr/>
        <w:t>19A NCAC 03C .0211</w:t>
        <w:tab/>
        <w:t>TEN</w:t>
        <w:noBreakHyphen/>
        <w:t>DAY TEMPORARY REGISTRATION PERMIT</w:t>
      </w:r>
    </w:p>
    <w:p>
      <w:pPr>
        <w:pStyle w:val="Rule"/>
        <w:rPr/>
      </w:pPr>
      <w:r>
        <w:rPr/>
        <w:t>19A NCAC 03C .0212</w:t>
        <w:tab/>
        <w:t>INSURANCE LAPSE HEARINGS</w:t>
      </w:r>
    </w:p>
    <w:p>
      <w:pPr>
        <w:pStyle w:val="Rule"/>
        <w:rPr/>
      </w:pPr>
      <w:r>
        <w:rPr/>
        <w:t>19A NCAC 03C .0213</w:t>
        <w:tab/>
        <w:t>TERMINATION OF LIABILITY INSURANCE: FORM FS</w:t>
        <w:noBreakHyphen/>
        <w:t>4</w:t>
      </w:r>
    </w:p>
    <w:p>
      <w:pPr>
        <w:pStyle w:val="Rule"/>
        <w:rPr/>
      </w:pPr>
      <w:r>
        <w:rPr/>
        <w:t>19A NCAC 03C .0214</w:t>
        <w:tab/>
        <w:t>FORM FS</w:t>
        <w:noBreakHyphen/>
        <w:t>4: PREPARATION</w:t>
      </w:r>
    </w:p>
    <w:p>
      <w:pPr>
        <w:pStyle w:val="Rule"/>
        <w:rPr/>
      </w:pPr>
      <w:r>
        <w:rPr/>
        <w:t>19A NCAC 03C .0215</w:t>
        <w:tab/>
        <w:t>TIME FOR SUBMISSION OF FS</w:t>
        <w:noBreakHyphen/>
        <w:t>4 NOTICE</w:t>
      </w:r>
    </w:p>
    <w:p>
      <w:pPr>
        <w:pStyle w:val="Rule"/>
        <w:rPr/>
      </w:pPr>
      <w:r>
        <w:rPr/>
        <w:t>19A NCAC 03C .0216</w:t>
        <w:tab/>
        <w:t>SURRENDER OF PLATES IN ADVANCE OF INSURANCE TERMINATION</w:t>
      </w:r>
    </w:p>
    <w:p>
      <w:pPr>
        <w:pStyle w:val="Rule"/>
        <w:rPr/>
      </w:pPr>
      <w:r>
        <w:rPr/>
        <w:t>19A NCAC 03C .0217</w:t>
        <w:tab/>
        <w:t>AFFIDAVIT OF FACTS: INABILITY TO SURRENDER PLATES</w:t>
      </w:r>
    </w:p>
    <w:p>
      <w:pPr>
        <w:pStyle w:val="Rule"/>
        <w:rPr/>
      </w:pPr>
      <w:r>
        <w:rPr/>
        <w:t>19A NCAC 03C .0218</w:t>
        <w:tab/>
        <w:t>FORM FS</w:t>
        <w:noBreakHyphen/>
        <w:t>19</w:t>
      </w:r>
    </w:p>
    <w:p>
      <w:pPr>
        <w:pStyle w:val="Rule"/>
        <w:rPr/>
      </w:pPr>
      <w:r>
        <w:rPr/>
        <w:t>19A NCAC 03C .0219</w:t>
        <w:tab/>
        <w:t>FAILURE TO COMPLY WITH FINANCIAL RESPONSIBILITY A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279; 20</w:t>
        <w:noBreakHyphen/>
        <w:t>309 through 20</w:t>
        <w:noBreakHyphen/>
        <w:t>31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